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ПАМЯТКА О ВРЕДЕ КУРЕНИЯ</w:t>
      </w:r>
    </w:p>
    <w:p>
      <w:pPr>
        <w:pStyle w:val="Style14"/>
        <w:jc w:val="both"/>
        <w:rPr>
          <w:rFonts w:ascii="Verdana" w:hAnsi="Verdana" w:cs="Verdana"/>
          <w:color w:val="000000"/>
          <w:kern w:val="2"/>
          <w:sz w:val="27"/>
          <w:szCs w:val="27"/>
        </w:rPr>
      </w:pPr>
      <w:r>
        <w:rPr>
          <w:rFonts w:cs="Verdana" w:ascii="Verdana" w:hAnsi="Verdana"/>
          <w:color w:val="000000"/>
          <w:kern w:val="2"/>
          <w:sz w:val="27"/>
          <w:szCs w:val="2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В момент затяжки загораются табак и папиросная бумага, при этом образуется около 1200 вредных веществ, в том числе окись углерода, сажа, бензопирен, муравьиная и синильная кислоты, мышьяк, аммиак, сероводород, ацетилен, радиоактивные элементы... Выделяются смолы, которые содержат 43 канцерогена, вызывающие рак. И все это попадает в организм курильщика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Окись углерода (ее еще называют угарным газом) обладает свойством связывать дыхательный пигмент крови гемоглобин. Образующийся при этом карбоксигемоглобин неспособен переносить кислород, в результате чего нарушаются процессы тканевого дыхания. Выкуривая пачку сигарет, человек вводит в организм свыше 400 миллилитров угарного газа, отчего концентрация карбоксигемоглобина в крови возрастает до 7-10%. Таким образом, все органы и системы курильщика постоянно сидят на голодном кислородном пайке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роходя через дыхательные пути, табачный дым вызывает раздражение и воспаление слизистых оболочек зева, носоглотки, бронхов а также легочных альвеол. Постоянное раздражение слизистой оболочки бронхов провоцирует развитие бронхиальной астмы, а хроническое воспаление верхних дыхательных путей - хронический бронхит, который сопровождается изнуряющим кашлем. Курение может привести к раку губы, языка, гортани, трахеи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 • </w:t>
      </w:r>
      <w:r>
        <w:rPr>
          <w:color w:val="000000"/>
          <w:sz w:val="27"/>
          <w:szCs w:val="27"/>
        </w:rPr>
        <w:t>Сердце курильщика делает за сутки на 12-15 тысяч сокращений больше, чем некурящего, и быстрее изнашивается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Никотин и другие компоненты табака поражают и органы пищеварения. Многолетнее курение способствует возникновению язвы желудка и двенадцатиперстной кишки. • Курение плохо сказывается и на слухе. 20 выкуренных за день сигарет ослабляют восприятие разговорной речи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И это только малая часть болезней, которые вызывает зависимость от никотина. Курильщик собственноручно сокращает свою жизнь на 3-8 лет. Страшный результат По данным ВОЗ, каждый год от болезней, связанных с табаком, умирают 4 миллиона человек, или один человек каждые 8 секунд. Во всем мире курение становится одной из главных причин смерти, которую можно было бы предотвратить. Если так будет продолжаться и дальше, через 20 лет курение станет основной причиной смерти и инвалидности во всем мире и будет уносить больше жизней, чем СПИД, туберкулез, материнская смертность, дорожно-транспортные происшествия, убийства и самоубийства, вместе взятые. Только для девочек Взрослые женщины имели бы более здоровые зубы, если бы в молодости не курили. Согласно результатам исследований лишь 26% некурящих женщин после 50 лет нуждаются в протезировании зубов. А у курящих такую потребность испытывают 48%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 • </w:t>
      </w:r>
      <w:r>
        <w:rPr>
          <w:color w:val="000000"/>
          <w:sz w:val="27"/>
          <w:szCs w:val="27"/>
        </w:rPr>
        <w:t>Французские ученые установили, что на внешности женщины курение сказывается отрицательнее, чем на внешности мужчины. У представительниц прекрасного пола кожа на лице быстрее стареет и теряет эластичность. В дыму каждой сигареты есть ацетон, мышьяк, аммиак, свинец и ртуть. Каково их выносить коже?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 • </w:t>
      </w:r>
      <w:r>
        <w:rPr>
          <w:color w:val="000000"/>
          <w:sz w:val="27"/>
          <w:szCs w:val="27"/>
        </w:rPr>
        <w:t>Сначала появляется серый цвет лица, потом преждевременные морщины, кожа становится более тонкой, ранки на ней хуже заживают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У курящих женщин чаще, чем у некурящих, рождаются дети с пороком сердца и дефектами носоглотки, с паховой грыжей или косоглазием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27"/>
          <w:szCs w:val="27"/>
        </w:rPr>
        <w:t>Только для мальчиков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>Курение замедляет рост. Мальчик, который рано начал курить, рискует остаться низеньким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 • </w:t>
      </w:r>
      <w:r>
        <w:rPr>
          <w:color w:val="000000"/>
          <w:sz w:val="27"/>
          <w:szCs w:val="27"/>
        </w:rPr>
        <w:t>Курящий подросток вряд ли сможет стать сильным, быстро бегать и танцевать до упаду. Оксид углерода в 200 раз лучше присоединяется к гемоглобину крови, чем кислород. И тогда кровь несет в клетки организма не животворящий кислород, а угарный газ. Но клеткам-то нужен кислород! Не могут они без него ни расти, ни питаться. ни размножаться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Химические вещества, содержащиеся в табачном дыме, способствуют преждевременному облысению.</w:t>
      </w:r>
    </w:p>
    <w:p>
      <w:pPr>
        <w:pStyle w:val="Style1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Шансов стать импотентом у курильщиков в 2 раза больше, чем у некурящего мужчины, потому что при курении сужаются кровеносные сосуды в половых органах. А еще курение повреждает мужскую сперму, чем раньше молодой человек начнет курить, тем труднее ему будет впоследствии стать отцом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2:00Z</dcterms:created>
  <dc:creator>1</dc:creator>
  <dc:description/>
  <dc:language>en-US</dc:language>
  <cp:lastModifiedBy>1</cp:lastModifiedBy>
  <dcterms:modified xsi:type="dcterms:W3CDTF">2022-01-21T00:12:00Z</dcterms:modified>
  <cp:revision>2</cp:revision>
  <dc:subject/>
  <dc:title/>
</cp:coreProperties>
</file>