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«___» _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__________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 собрания 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комитета:</w:t>
        <w:tab/>
        <w:tab/>
        <w:tab/>
        <w:t>1.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.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3.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иск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родительского собрания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основании решения родительского собрания от «___» ________20__г. постановили принять к сведению информацию классного руководителя о том, что родители полностью несут ответственность за безопасность своих детей в дорожно-транспорт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комитета:</w:t>
        <w:tab/>
        <w:tab/>
        <w:tab/>
        <w:tab/>
        <w:t>1.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.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.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ие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4 четверть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амилия Имя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.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школы и классный руководитель предупреждают Вас о том, что Вы несете полную ответственность за жизнь, здоровье и безопасность Ваших детей во время летних каникул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ям категорически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пользоваться авто-, мото- транспортом, огнестрельным оружием. </w:t>
      </w:r>
      <w:r>
        <w:rPr>
          <w:b/>
          <w:sz w:val="28"/>
          <w:szCs w:val="28"/>
        </w:rPr>
        <w:t xml:space="preserve">Необходимо </w:t>
      </w:r>
      <w:r>
        <w:rPr>
          <w:sz w:val="28"/>
          <w:szCs w:val="28"/>
        </w:rPr>
        <w:t>соблюдать ПДД, всегда помнить правила поведения на водое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ую </w:t>
      </w:r>
      <w:r>
        <w:rPr>
          <w:b/>
          <w:sz w:val="28"/>
          <w:szCs w:val="28"/>
        </w:rPr>
        <w:t>осторожность</w:t>
      </w:r>
      <w:r>
        <w:rPr>
          <w:sz w:val="28"/>
          <w:szCs w:val="28"/>
        </w:rPr>
        <w:t xml:space="preserve"> проявлять в лесу в связи с ККГЛ (клещ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руководитель:</w:t>
        <w:tab/>
        <w:tab/>
        <w:tab/>
        <w:t xml:space="preserve">________________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родителей:</w:t>
        <w:tab/>
        <w:tab/>
        <w:t>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школы и классный руководитель предупреждают Вас о том, что Вы несете полную ответственность за жизнь, здоровье и безопасность Ваших детей во время летних каникул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ям категорически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пользоваться авто-, мото- транспортом, огнестрельным оружием. </w:t>
      </w:r>
      <w:r>
        <w:rPr>
          <w:b/>
          <w:sz w:val="28"/>
          <w:szCs w:val="28"/>
        </w:rPr>
        <w:t xml:space="preserve">Необходимо </w:t>
      </w:r>
      <w:r>
        <w:rPr>
          <w:sz w:val="28"/>
          <w:szCs w:val="28"/>
        </w:rPr>
        <w:t>соблюдать ПДД, всегда помнить правила поведения на водое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ую </w:t>
      </w:r>
      <w:r>
        <w:rPr>
          <w:b/>
          <w:sz w:val="28"/>
          <w:szCs w:val="28"/>
        </w:rPr>
        <w:t>осторожность</w:t>
      </w:r>
      <w:r>
        <w:rPr>
          <w:sz w:val="28"/>
          <w:szCs w:val="28"/>
        </w:rPr>
        <w:t xml:space="preserve"> проявлять в лесу в связи с ККГЛ (клещ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руководитель:</w:t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родителей:</w:t>
        <w:tab/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верен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, родители учащихся 8 «А» класса, на основании решения родительского собрания от «___» 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верить сбор денежных средств, предназначенных на ремонт класса, классному руководителю 8 «А» класса 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  <w:tab/>
        <w:tab/>
        <w:tab/>
        <w:tab/>
        <w:tab/>
        <w:t>1.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комитета:</w:t>
        <w:tab/>
        <w:tab/>
        <w:tab/>
        <w:t>2.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.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04:00Z</dcterms:created>
  <dc:creator>USER</dc:creator>
  <dc:description/>
  <dc:language>en-US</dc:language>
  <cp:lastModifiedBy>Игоревич</cp:lastModifiedBy>
  <cp:lastPrinted>2009-09-11T16:16:00Z</cp:lastPrinted>
  <dcterms:modified xsi:type="dcterms:W3CDTF">2017-09-08T17:04:00Z</dcterms:modified>
  <cp:revision>2</cp:revision>
  <dc:subject/>
  <dc:title/>
</cp:coreProperties>
</file>