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7F8" w:val="clear"/>
        <w:spacing w:lineRule="atLeast" w:line="301" w:before="0" w:after="0"/>
        <w:jc w:val="center"/>
        <w:rPr>
          <w:color w:val="555555"/>
          <w:sz w:val="20"/>
          <w:szCs w:val="20"/>
        </w:rPr>
      </w:pPr>
      <w:r>
        <w:rPr>
          <w:rStyle w:val="StrongEmphasis"/>
          <w:color w:val="FF0000"/>
          <w:sz w:val="28"/>
          <w:szCs w:val="28"/>
        </w:rPr>
        <w:t>Советы родителям. Как помочь своему ребенку выбрать профессию</w:t>
      </w:r>
    </w:p>
    <w:p>
      <w:pPr>
        <w:pStyle w:val="Style15"/>
        <w:shd w:fill="F7F7F8" w:val="clear"/>
        <w:spacing w:lineRule="atLeast" w:line="301" w:before="0" w:after="0"/>
        <w:jc w:val="center"/>
        <w:rPr>
          <w:color w:val="555555"/>
          <w:sz w:val="20"/>
          <w:szCs w:val="20"/>
        </w:rPr>
      </w:pPr>
      <w:r>
        <w:rPr>
          <w:rStyle w:val="StrongEmphasis"/>
          <w:color w:val="FF0000"/>
          <w:sz w:val="28"/>
          <w:szCs w:val="28"/>
        </w:rPr>
        <w:t>УВАЖАЕМЫЕ РОДИТЕЛИ!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>Выбор профессии – важное и ответственное дело! Это сложная задача даже для взрослых людей, обладающих определенной личностной зрелостью. Еще более она сложна для подростков с ограниченными возможностями здоровья. Поэтому помощь родителей в её решении важна и необходима. Ведь именно родители лучше чувствуют и знают своего ребенка, наблюдают его характер, привычки и интересы в течение многих лет и всегда должны быть готовы прийти на помощь первыми. Выбирая профессию, нужно учитывать в первую очередь интересы ребенка, его склонности, способности, желания, состояние здоровья и только потом семейные традиции и интересы.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Дайте своему ребенку право выбора будущей профессии: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айте вместе с ним возможные «За» и «Против» выбранной профессии;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сматривайте выбор будущей профессии не только с позиции материальной выгоды, но и с позиции морального удовлетворения;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тывайте в выборе будущей профессии личностные качества своего ребенка, которые необходимы ему в данной специальности;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возникают разногласия в выборе профессии, используйте возможность посоветоваться со специалистами – консультантами;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"не давите" на ребенка в выборе профессии, иначе это может обернуться стойкими конфликтами;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держивайте ребенка, если у него есть возможность, терпение и желание, чтобы его мечта сбылась;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ваш ребенок ошибся в выборе, не корите его за это, ошибку можно исправить;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ваш ребенок рано увлекся какой-то профессией, дайте ему возможность поддерживать этот интерес с помощью литературы, занятий в кружках.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Сделать правильный выбор—значит найти профессию, которая: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тересна и привлекательна («ХОЧУ»). Это те занятия, которые ребёнок делает с интересом, с желанием.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ступна и посильна («МОГУ»). Это возможности человека: его способности, состояние здоровья, уровень знаний и умений.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еет спрос на рынке труда («НАДО»). Это знание о том, какие специальности пользуются спросом на рынке труда.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Типичные ошибки, которые совершают родители выпускников школ при выборе профессии: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желание реализовать свою несбывшуюся мечту навязчиво переносят на своего ребёнка;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одители хотят, чтобы ребёнок пошёл по их стопам;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одители считают, что ребёнок недооценивает или переоценивает свои возможности;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одители убеждены, что ребёнок должен иметь высшее образование;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одители настойчиво рекомендуют обратить внимание на «денежные» профессии.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Ошибки школьников при выборе профессии: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знание мира профессий - слабая информированность о мире профессий; - устаревшие сведения о характере и условиях труда; - предубеждения в отношении престижности профессии.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знание себя - необъективная оценка своих способностей; - незнание своего здоровья; - нежелание или неумение соотнести свои способности к требованиям профессии.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знание правил выбора профессии - отождествление учебного предмета с профессией; - перенос отношения к человеку на профессию; - выбор профессии «за компанию»; - выбор профессии перекладывается на родителей Как поддержать ребёнка в выборе профессии: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первую очередь найдите «золотую середину» между инициативой ребенка и вашим активным участием. Крайние позиции: «Пусть все решает сам!» и «Что он без меня решит!» - в конечном счете приведут к отчуждению между вами.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жно выяснить, чем руководствуется ребенок, выбирая профессию, какие ее стороны его особенно привлекают; престижность, возможность добиться успеха и славы, высокие заработки, стремление быть похожим на кого-то из своего окружения, любопытство.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ваш ребенок выбирает профессию, на которую сейчас у него пока нет внутренних ресурсов, - ваш долг помочь ребенку реализовать пока еще скрытые способности, распознать тот потенциал, который может раскрыться позже.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гите ребенку соотнести профессиональные намерения с личностными особенностями (уровень знаний, здоровье, способности и т. д.). В ходе такого сопоставления ваш ребенок станет думать о своем выборе реалистичнее.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гите ребенку сделать свой профессиональный выбор более конкретным – пусть он вместе с вами попробует построить план своей карьеры. Возможно, этот план не будет реальным проектом, важно, чтобы ребенок продумал сделанный им выбор во времени.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Уважаемые родители, помните, что вашему ребенку особенно нужна поддержка психолога при выборе профессии, если: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бенок отказывается обсуждать проблему выбора профессии, мотивируя тем, что еще рано;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бразительный и активный ребенок не очень хорошо успевает в школе;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ор, сделанный ребенком, резко расходится с вашими ожиданиями. 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rStyle w:val="Emphasis"/>
          <w:color w:val="000000"/>
          <w:sz w:val="28"/>
          <w:szCs w:val="28"/>
        </w:rPr>
        <w:t>«Ценность жизни не во внешних изменениях, но в субъективных переживаниях»        </w:t>
      </w:r>
      <w:r>
        <w:rPr>
          <w:color w:val="000000"/>
          <w:sz w:val="28"/>
          <w:szCs w:val="28"/>
        </w:rPr>
        <w:t>Гарди</w:t>
      </w:r>
    </w:p>
    <w:p>
      <w:pPr>
        <w:pStyle w:val="Style15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000000"/>
          <w:sz w:val="28"/>
          <w:szCs w:val="28"/>
        </w:rPr>
        <w:t>Можно быть несчастным и при большом богатстве, и порхать от счастья, когда по мнению окружающих, ситуация хуже быть не может. Так и нелюбимая, но денежная и престижная профессия не принесёт радости, если выбор был сделан без опоры на личные предпочтения. Любимая работа, которая дарит не только возможность реализации своих знаний и возможностей, но и чувство довольства собой, будет способствовать состоянию душевного равновесия.</w:t>
      </w:r>
    </w:p>
    <w:p>
      <w:pPr>
        <w:pStyle w:val="Normal"/>
        <w:spacing w:before="0" w:after="20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52:00Z</dcterms:created>
  <dc:creator>1</dc:creator>
  <dc:description/>
  <dc:language>en-US</dc:language>
  <cp:lastModifiedBy>1</cp:lastModifiedBy>
  <dcterms:modified xsi:type="dcterms:W3CDTF">2022-01-20T23:52:00Z</dcterms:modified>
  <cp:revision>2</cp:revision>
  <dc:subject/>
  <dc:title/>
</cp:coreProperties>
</file>