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  <w:t>Темперамент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юбое педагогическое воздействие имеет успех, если оно учитывает потребности ребёнка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рмином «темперамент» обозначают динамические особенно</w:t>
        <w:softHyphen/>
        <w:t>сти поведения. Его физиологической или природной предпосылкой является тип высшей нервной деятельности, определяемый сочета</w:t>
        <w:softHyphen/>
        <w:t>нием свойств нервной системы. Именно темперамент регулирует скорость возникновения, изменения и затухания эмоциональных процессов, их интенсивность, склонность к сохранению определён</w:t>
        <w:softHyphen/>
        <w:t>ного вида деятельности или стихийной смене его, лёгкость, с кото</w:t>
        <w:softHyphen/>
        <w:t>рой человек приобретает новые формы поведения (умения, навыки, привычки) и изменяет их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нято считать, что существует четыре основных типа темпе</w:t>
        <w:softHyphen/>
        <w:t>рамента: сангвиник, флегматик, холерик и меланхолик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смотрим более подробно каждый из них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</w:rPr>
        <w:t>1тип - сильный, уравновешенный, подвижный - сангвинический темперамент (сангвиник)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бёнок-сангвиник знает себе цену. Он жизнелюб и любит, что</w:t>
        <w:softHyphen/>
        <w:t>бы жизнь вокруг него била ключом. С ним интересно и легко. Сангвиник может приспособиться к разным условиям. Он безболезненно и быстро адаптируется к новому. Легко «включается» в любую деятельность. Такой ребёнок без труда усваивает возрастные навыки. Его движения уверенны, точны. Речь выразительная, быстрая, живая с мимикой и жестами. Он без эмоций переносит наказания. Целый день у него хорошее настроение. А если даже и печалится, то кратковременно и ненадолго. Такой ребёнок - источник оптимизма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ако ждать от таких детей стойких привязанностей и увлечений почти не приходится. Их школьные успехи опираются на сообразительность, лёгкость переключения и распределения внимания, а неуспехи объясняются отсутствием усидчивости, недостаточной сосредоточенностью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</w:rPr>
        <w:t>2 тип - сильный, уравновешенный, инертный - флегматический темперамент (флегматик)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ой ребёнок не спешит никуда, он копуша. Делает всё неторопливо, не выносит спешки. Движения его медлительны, среди  ровесников он - «увалень», «медведь». Его солидности позавидует любой начальник, а рассудительности -  мама с| папой. В среде детей он отличается спокойствием. Флегматик делает всё обстоятельно, монументально, упорно покоряя цель и одолевая все препятствия. Свои решения он не меняет. Такой ребёнок всегда сдержан и кажется нам малоэмоциональным. Однако очень предан своим близким и друзьям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бёнок-флегматик не по возрасту миролюбив. Речь у него нетороплива и невыразительна, без жестов, мимики и выплеска эмоций. Слова нередко друг от друга отделяются замедленными паузами, хотя активный словарь не отличается от нормы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 возрастные навыки у флегматика формируются с трудом и очень долго. Его можно многому научить и невозможно, или же, по крайней мере, трудно, переучить. Флегматик очень медленно адаптируется к детскому коллективу. Авторитет среди сверстников обретают за счёт упорства и настойчивости в достижении поставленной цели. Кроме того, они обычно хорошо учатся. Но встречаются среди них и тугодумы. Такие добиваются результатов лишь зубрёжкой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</w:rPr>
        <w:t>3тип - сильный, неуравновешенный, с преобладанием возбуждения - холерический темперамент (холерик)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жалуй, этот темперамент - один из самых ярких темпераментов ребёнка, обычно приносящий родителям бесконечные хлопоты. И в то же время некоторыми особенностями такого темперамента наделены все дети Подвижней ртути, заводящийся с пол-оборота, такой ребёнок загорается как спичка. Его энергия неиссякаема и шалости неизмеримы, ой кажется, что у него есть вечный двигатель, который делает неутомимым. Борец, задира. Он часто бросает начатое дело и других занятий. Рядом с ним обычно всё «кипит». Его движения порывисты, резки. Он по натуре командир и постоянно конфликтует со своими сверстниками, хотя не может без них жить. Ему всегда нужны сподвижники и зрители. Холерик не умеет ждать и подавлять свои желания. Речь холерика отрывиста, быстра, с проглатыванием отдельных слов, однако она очень выразительна и эмоциональна. Обычно эти дети быстро приспосабливаются к детскому коллективу и очень трудно к требованиям учебных учреждений. Они легко смиряются с любым словесным наказанием и не в силах вынести, когда цель наказания - лишение сво</w:t>
        <w:softHyphen/>
        <w:t>ды. Свободолюбие их - безгранично. Потребность в новых впечатлениях побуждает их к исследовательской активности. Игры со сверстниками часто заканчиваются ссорами и даже потасовками, трах неизвестности, собственной несостоятельности часто делает таких ребят грубыми, несдержанными. Эти формы поведения представляют собой защитную реакцию на неприятные переживания и мысли. В суждениях школьников-холериков часто звучит аппеляционность, просматривается заметная непоследовательность. Ранее любимые ими педагоги и учебные предметы через короткое время могут стать нелюбимыми и наоборот. Круг их зна</w:t>
        <w:softHyphen/>
        <w:t>комых очень широк и пёстр по составу. С одними играют, с </w:t>
      </w:r>
      <w:r>
        <w:rPr>
          <w:rFonts w:cs="Times New Roman" w:ascii="Times New Roman" w:hAnsi="Times New Roman"/>
          <w:b/>
          <w:bCs/>
          <w:color w:val="000000"/>
          <w:sz w:val="30"/>
        </w:rPr>
        <w:t>дру</w:t>
      </w:r>
      <w:r>
        <w:rPr>
          <w:rFonts w:cs="Times New Roman" w:ascii="Times New Roman" w:hAnsi="Times New Roman"/>
          <w:color w:val="000000"/>
          <w:sz w:val="30"/>
          <w:szCs w:val="30"/>
        </w:rPr>
        <w:t>гими контактируют по поводу школьных поручений и подготовки домашних заданий, с третьими их связывает общность увлечении четвёртые им просто симпатичны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</w:rPr>
        <w:t>IV тип - слабый - меланхолический темперамент (меланхолик)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все учёные согласны до сих пор, что есть вообще этот темперамент, так как он просто показатель слабости ребёнка, а темперамент нужен для того, чтобы выжить, поэтому не стоит пуган, темперамент с меланхолическим характером. Меланхолики сравнимы лишь с оранжерейными мимозами. «Принцессы на горошине» гораздо менее чувствительны, чем они. Они очень ранимы Запасы слёз у них неистощимы. Они всего боятся, застенчивы, робки, нерешительны. Они почти не верят в свои силы. Любой из них зацикливается на неудачах и наказание воспринимает тоже как неудачу. Обидчивость их без конца и края. Им трудно сконцентрировать внимание, не отвлекаясь по различным мелочам, от любой деятельности мгновенно устают. Соматические расстройства у таких детей могут быть связаны с нервным потрясением. Если ребёнок не любит ходить в школу, приближается контрольная работа, экзамен или любое другое ответственное мероприятие, то у ребёнка может подняться температура, появиться жидкий стул или любые другие проявления заболевания. Однако проблемы со здоровьем являются не признаком трусости, а лишь следствием неспособности нервной системы этих ребят выдержать сильные эмоциональные нагрузки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ычно меланхолики легко усваивают возрастные навыки, м эти навыки неустойчивы. Движения их неуверенны, бедны и часто суетливы. Речь тихая, но выразительная. Всем меланхоликам трудно адаптироваться в детских коллективах. Зато они очень отзывчивы и добры, тонко чувствуют музыку, прекрасно разбираются в настроении других людей, интуитивно реагируют на дружелюбие и враждебность в свой адрес. С возрастом у них развивается такая черта, как наблюдательность, способность к сопережи</w:t>
        <w:softHyphen/>
        <w:t>ванию. Это очень важные черты, которые имеют непреходящее значение в сфере человеческих взаимоотношений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то основные темпераменты и стили поведения детей. Практически вряд ли вы найдёте среди детей «чистого» флегматика, хилерика, сангвиника и меланхолика, чтобы он идеально соответствовал сем вышеперечисленным стандартам. Чистых темпераментов в природе почти нет, однако у всех нас преобладает какой-нибудь один из них. Это особенно наглядно видно после семи лет, когда равновешиваются процессы возбуждения и торможения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путайте темперамент с характером. </w:t>
      </w:r>
      <w:r>
        <w:rPr>
          <w:rFonts w:cs="Times New Roman" w:ascii="Times New Roman" w:hAnsi="Times New Roman"/>
          <w:i/>
          <w:iCs/>
          <w:color w:val="000000"/>
          <w:sz w:val="30"/>
        </w:rPr>
        <w:t>Характер - это то, что важно приобрести в процессе жизни.</w:t>
      </w:r>
      <w:r>
        <w:rPr>
          <w:rFonts w:cs="Times New Roman" w:ascii="Times New Roman" w:hAnsi="Times New Roman"/>
          <w:color w:val="000000"/>
          <w:sz w:val="30"/>
          <w:szCs w:val="30"/>
        </w:rPr>
        <w:t> Он создаётся воспитанием. А темперамент вы не создадите. Ребёнок с ним рождается, а старик умирает.</w:t>
      </w:r>
      <w:r>
        <w:rPr>
          <w:rFonts w:cs="Times New Roman" w:ascii="Times New Roman" w:hAnsi="Times New Roman"/>
          <w:i/>
          <w:iCs/>
          <w:color w:val="000000"/>
          <w:sz w:val="30"/>
        </w:rPr>
        <w:t> Од</w:t>
      </w:r>
      <w:r>
        <w:rPr>
          <w:rFonts w:cs="Times New Roman" w:ascii="Times New Roman" w:hAnsi="Times New Roman"/>
          <w:color w:val="000000"/>
          <w:sz w:val="30"/>
          <w:szCs w:val="30"/>
        </w:rPr>
        <w:t>нако, формируя характер, мы учимся им управлять. Нормируется характер в результате убеждения, внушения, чьего-либо примера, то есть в результате целенаправленного воздействия взрослых на сознание и поведения ребёнка. Воспитателям необходимо принимать в расчёт связи характера и темперамента, то есть природной и социальной обусловленности: своевременная корректировка воспитательных воздействий позволит избежать нежела</w:t>
        <w:softHyphen/>
        <w:t>нных ошибок, принесёт и родителям и детям больше радости от общения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CD"/>
          <w:sz w:val="30"/>
        </w:rPr>
        <w:t>ПАМЯТКИ ДЛЯ РОДИТЕЛЕЙ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</w:rPr>
        <w:t>Как лучше воспитывать сангви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ремитесь выработать у ребёнка-сангвиника устойчивые интерес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ите терпению, упорству, тому, что любое дело надо доводить до конц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можно больше поощряйте за нравственность его поступ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кореняйте небрежность и поверхностность при выполнении задани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итывайте, что жизнерадостность, общительность, оптимизм сангвиника способны обернуться оборотной стороной медали и стаи, источником как легкомыслия, так и непостоянства данного ребёнка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</w:rPr>
        <w:t>Как лучше воспитывать флегма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пытайтесь выработать любознательность и сделать его инициативны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ите, как правильно переключать внимание при выполнении различных поручений и как рационально распределить врем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раздражайтесь медленными темпами, а ускоряйте, применяя игровую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ите полнее выражать эмоции и чувства: как радоваться, горевать, жалеть кого-то и быть добры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райтесь прививать навыки общения и развивать его коммуникабельнос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грайте с ним в игры, где необходима быстрота движении точность, ловкос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ощряйте, когда он выполняет правила любыми способами пробуждайте сообразительность и воображение ребёнк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ледите за тем, чтобы он меньше был инертным, вялым, время тормошите его, иначе вялость может превратиться в лень, а ровность чувств - в их нищенскую скудость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</w:rPr>
        <w:t>Как лучше воспитывать холер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правляйте бьющую ключом энергию на нужные, полезные де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ите обдумывать свои решения, оценивать резервы своих си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зачатке погашайте любую агрессивн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обходимо подбирать такие игры, где укрепились бы процессы торможения и не было бы перевозбуждения со стороны нервной системы. Игры должны быть спокойные, в которых всё зависит от внимания и нужен только минимум эмо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забывайте, что непосредственность холерика нередко выливается в бестактность и задевает самолюбие люде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Холерика необходимо учить вежливости и требовать, чтобы таким стал. Да, да, не уговаривать, а требовать..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</w:rPr>
        <w:t>Как лучше воспитывать меланхол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надо требовать от меланхолика того, что для него невыполнимо. Приказы замедляют его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райтесь поддержать его, одобрить, быть с ним поласковее и помягч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целивайте его лишь на посильные задания и помогайте время их исполни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ите, как надо преодолевать застенчивость и робость, искореняя неуверенность в себ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держивайте его самосто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спитывайте в нём инициативность, общительность, доверчивость и смело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ите бесстрашию и помогайте избавиться от страх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 в коем случае, даже из благих побуждений, не запугивайте ег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райтесь вызвать больше положительных эмоци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итывайте его впечатлительность, ранимость, высокую чувствительность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Родители – лучшие учителя ребёнку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49:00Z</dcterms:created>
  <dc:creator>1</dc:creator>
  <dc:description/>
  <dc:language>en-US</dc:language>
  <cp:lastModifiedBy>1</cp:lastModifiedBy>
  <dcterms:modified xsi:type="dcterms:W3CDTF">2022-01-20T23:49:00Z</dcterms:modified>
  <cp:revision>2</cp:revision>
  <dc:subject/>
  <dc:title/>
</cp:coreProperties>
</file>