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Семь шагов к спасению от компьютером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амим ориентироваться в том, что интересно ребен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можно больше времени проводить вмес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вое время сидеть за компьютером вместе, тогда машина не станет для него большим авторите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ольше разговаривайте с ребен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вивайте ребенку «компьютерный вкус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покупайте жестокие иг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забывайте, что дети по-прежнему с удовольствием рисуют, раскрашивают, играют с друзьями, лепят, занимаются спорто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7:00Z</dcterms:created>
  <dc:creator>1</dc:creator>
  <dc:description/>
  <dc:language>en-US</dc:language>
  <cp:lastModifiedBy>1</cp:lastModifiedBy>
  <dcterms:modified xsi:type="dcterms:W3CDTF">2022-01-20T23:48:00Z</dcterms:modified>
  <cp:revision>1</cp:revision>
  <dc:subject/>
  <dc:title/>
</cp:coreProperties>
</file>