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ьте всегда чуткими к делам своих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нализируйте с детьми причины их удач и неуда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держивайте ребёнка, когда ему нелегк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не ограждать подростка от трудн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учите преодолевать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оянно контролируйте ребёнка, но без гиперопе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ощряйте даже едва-едва возникшие потребности в знаниях, в гармонии  и красоте, в самоактаулиз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сказывайте ребёнку о своих проблемах, о том, что волновало Вас, когда Вы сами были в их возрас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купайте своему ребёнку книги по психологии, самопознанию. Будьте всегда личным примером (учите делами, а не словам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говаривайте с детьми как с равными, уважая их мнение, избегая нравоучений, криков, назидательности и уж тем более иро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туйте следить за своей внешнос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 в коем  случае не запрещайте отношений с противоположным полом, не пресекайте разговоры на темы взаимоотношений мальчиков и девоч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знакомьтесь с друзьями своего ребёнка, просите их информировать Вас о способах времяпровождения, но не превращайтесь в шпио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мните: недоверие оскорбляет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ите за тем, какие книги читает Ваш ребёнок, какие фильмы смотри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ьте всегда для своего ребёнка, прежде всего старшим, мудрым другом и только потом любящей (им) мамой (папой)!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2:00Z</dcterms:created>
  <dc:creator>1</dc:creator>
  <dc:description/>
  <dc:language>en-US</dc:language>
  <cp:lastModifiedBy>1</cp:lastModifiedBy>
  <dcterms:modified xsi:type="dcterms:W3CDTF">2022-01-20T23:42:00Z</dcterms:modified>
  <cp:revision>2</cp:revision>
  <dc:subject/>
  <dc:title/>
</cp:coreProperties>
</file>