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8" w:val="clear"/>
        <w:spacing w:lineRule="auto" w:line="240" w:before="0" w:after="200"/>
        <w:jc w:val="center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Организация режима дня школьника</w:t>
      </w:r>
    </w:p>
    <w:p>
      <w:pPr>
        <w:pStyle w:val="Normal"/>
        <w:shd w:fill="F7F7F8" w:val="clear"/>
        <w:spacing w:lineRule="auto" w:line="240" w:before="280" w:after="280"/>
        <w:jc w:val="center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(советы родителям)</w:t>
      </w:r>
    </w:p>
    <w:p>
      <w:pPr>
        <w:pStyle w:val="Normal"/>
        <w:shd w:fill="F7F7F8" w:val="clear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организованный режим дня — одна из основных составляющих здорового образа жизни. Он определяется чередованием различных видов деятельности и отдыха, способствует сохранению работоспособности в течение дня и профилактике переутомления. Несоблюдение режима дня приводит к развитию серьезных заболеваний. У подростков, не соблюдающих режим дня, наблюдается отставание в умственном и физическом развитии.</w:t>
      </w:r>
    </w:p>
    <w:p>
      <w:pPr>
        <w:pStyle w:val="Normal"/>
        <w:shd w:fill="F7F7F8" w:val="clear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сем не обязательно, чтобы режим дня Вашего ребенка минута в минуту укладывался в рамки режима, рекомендованного в какой-то статье или книжке.</w:t>
      </w:r>
    </w:p>
    <w:p>
      <w:pPr>
        <w:pStyle w:val="Normal"/>
        <w:shd w:fill="F7F7F8" w:val="clear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>В этой таблице приведены гигиенические нормативы продолжительности основных видов деятельности школьников в сутки  (в астрономических часах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47"/>
        <w:gridCol w:w="1355"/>
        <w:gridCol w:w="1855"/>
        <w:gridCol w:w="2799"/>
        <w:gridCol w:w="1210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ласс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омашнее задание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гулка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неклассные и внешкольные занятия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смотртелепередач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очной сон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часа (со II полугодия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1 час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час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-10,5 часов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 часов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часа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час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-10,5 часов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часов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часа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час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-10,5 часов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часов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часа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час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часов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5 часов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час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часов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5 часов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час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часов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часов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час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 часов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часов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час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 часов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часов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час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 часов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-X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часов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часа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01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-8,5 часов</w:t>
            </w:r>
          </w:p>
        </w:tc>
      </w:tr>
    </w:tbl>
    <w:p>
      <w:pPr>
        <w:pStyle w:val="Normal"/>
        <w:shd w:fill="F7F7F8" w:val="clear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ите время и вместе с Вашим ребенком критически оцените организацию режима его дня. Вместе с ребенком составьте правильный режим дня, который будет для него удобен. Для этого необходимо помнить, что все основные элементы режима выполнялись строго в одно и то же время.</w:t>
      </w:r>
    </w:p>
    <w:p>
      <w:pPr>
        <w:pStyle w:val="Normal"/>
        <w:shd w:fill="F7F7F8" w:val="clear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льно скоро новые полезные привычки Вашего ребенка заменят старые, и он почувствует, что ему стало легче учить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51:00Z</dcterms:created>
  <dc:creator>1</dc:creator>
  <dc:description/>
  <dc:language>en-US</dc:language>
  <cp:lastModifiedBy>1</cp:lastModifiedBy>
  <dcterms:modified xsi:type="dcterms:W3CDTF">2022-01-20T23:51:00Z</dcterms:modified>
  <cp:revision>2</cp:revision>
  <dc:subject/>
  <dc:title/>
</cp:coreProperties>
</file>