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111111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акой вы воспитатель?»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rStyle w:val="Emphasis"/>
          <w:rFonts w:cs="Times New Roman"/>
          <w:b/>
          <w:bCs/>
          <w:color w:val="0000FF"/>
          <w:sz w:val="28"/>
          <w:szCs w:val="28"/>
        </w:rPr>
        <w:t>Разбираетесь ли в особенностях психики и способностях детей? Протестируйте себя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rStyle w:val="Emphasis"/>
          <w:rFonts w:cs="Times New Roman"/>
          <w:b/>
          <w:bCs/>
          <w:color w:val="0000FF"/>
          <w:sz w:val="28"/>
          <w:szCs w:val="28"/>
        </w:rPr>
        <w:t>Данный тест, разработанный французским психологом, одновременно является отличным упражнением, которое позволит родителям и педагогам лучше разобраться в вопросах воспитания мальчиков и девочек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rStyle w:val="Emphasis"/>
          <w:rFonts w:cs="Times New Roman"/>
          <w:b/>
          <w:bCs/>
          <w:color w:val="0000FF"/>
          <w:sz w:val="28"/>
          <w:szCs w:val="28"/>
        </w:rPr>
        <w:t>Прочитайте утверждения и, если вы согласны с ними, дайте ответ "да". Если у вас на этот счет иное мнение, отвечайте словом "нет"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. Девочки более послушные, нежели мальчи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2. Девочки относятся к природе гораздо лучше и бережливее, чем мальчи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3. Мальчики способны быстрее оценить сложное положение, мыслят они более логично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4. Мальчики обычно ощущают большее желание отличитьс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5. Мальчики более одарены в математик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6. Девочки чувствительнее к атмосфере, в которой живут, они тяжелее переносят боль и страд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7. Девочки лучше, чем мальчики, умеют выразить свои мысл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8. У мальчиков лучше развита зрительная память, а у девочек – слухова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9. Мальчики лучше ориентируются в пространств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0. Мальчики агрессивне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1. Девочки менее активн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2. Девочки общительнее и предпочитают большую компанию, а не узкий круг друз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3. Девочки ласковее мальчик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4. Девочки легче подпадают под чужое влияни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5. Мальчики предприимчиве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6. Девочки трусливе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7. У девочек чаще бывает комплекс неполноцен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8. Девочки реже соперничают между собо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9. Мальчикам важнее продемонстрировать свои способ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20. Мальчики имеют больше склонности к творческой работе, зато девочки лучше справляются с рутинным, монотонным трудо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А теперь сверьте свои ответы с ключом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. И в самом деле, в раннем детстве девочки послушнее мальчик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2. Никем не установлено, что девочки по своей природе больше склонны заботиться о растениях, больных и слабых животных. Разве что в возрасте 6—9 лет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3. На самом деле это не так. Девочки способны решать сложные задачи (проблемы) ничуть не хуже мальчик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4. Неверно. До 10—12 лет девочки развиваются быстрее мальчиков и потому иногда стараются выделиться, отличиться от своих сверстников. В дальнейшем девочки более целенаправленны и больше, нежели мальчики, думают о будуще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5. Девочки и мальчики одарены в равной мере, хотя и считается, что в математике последние проявляют себя лучше. Поэтому-то взрослые чаще ориентируют на точные науки именно мальчиков. Как только этот предрассудок исчезнет, никто не будет замечать большой разниц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6. Неверно. Мальчики легче поддаются влиянию среды, они сильнее переживают, например, разлуку с родителями. Мальчики чувствительны к боли и страданию, однако их с раннего детства учат не показывать этого, не плакать, поэтому они только внешне делают вид, что им не больно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7. До 10—13 лет разница незначительна, но в дальнейшем в большинстве случаев девочки устно и письменно высказывают свои мысли более ясно и четко, чем мальчи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8. С помощью исследований ученые доказали, что эти способности у мальчиков и девочек совершенно одинаково развиты. Если и существует разница, то только индивидуальна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9. До наступления половой зрелости разницы практически нет, затем мальчики действительно лучше девочек ориентируются в пространстве. С годами эта разница усиливается. Конечно, бывают и исключения, но они только подтверждают правил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0. Мальчики становятся агрессивными уже в самом раннем возрасте, в 2—3 года, когда начинает формироваться их личност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1. Не выявлена разница в активности мальчиков и девочек. Но в детские годы мальчики проявляют свою активность более шумно и зримо, например когда дерутся. Девочки не такие шумные, однако не менее целенаправленны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2. Неверно. Девочки с раннего детства предпочитают компанию одной-двух подруг, а вот мальчикам по душе большие группы сверстников. Эта склонность сохраняется и в дальнейшем. Поэтому-то мальчики чаще прибегают к коллективным игра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3. До определенного возраста разницы между мальчиками и девочками нет, в определенный период мальчики требуют ласкового обращ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4. Напротив, мальчики больше подвержены чужому влиянию, мнение компании имеет для них огромное значение, об этом нужно помнить тем, кто воспитывает сыновей. А вот девочки чаще всего придерживаются собственного мн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5. В этом качестве до определенного возраста у мальчиков и девочек нет отличий. Позднее более сообразительными и активными становятся девочки. А в период полового созревания они уступают в этом юношам, быть может сознательно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6. Девочки не так трусливы на самом деле, как многим кажется. В действительности они могут быть сильнее и решительнее мальчиков, легче преодолевать страх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7. Не больше мальчиков. Девочки лучше "вооружены" по отношению к сложным житейским ситуациям, умеют быстрее приспосабливаться. В большинстве случаев они более самостоятельн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8. В этом отношении ни у кого нет преимущества, все зависит от личности. Соперничать, мериться силами друг с другом могут как мальчики, так и девоч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19. Неверно. Мальчики легче подчиняются сильным личностям, компаниям сверстником. Девочки более самоуверенны и стараются настоять на свое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20. Неверно. В этом между мальчиками и девочками нет разницы, все зависит от индивидуальности и наличия творческих способнос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Arial" w:hAnsi="Arial" w:cs="Arial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4:00Z</dcterms:created>
  <dc:creator>Пользователь Windows</dc:creator>
  <dc:description/>
  <dc:language>en-US</dc:language>
  <cp:lastModifiedBy>1</cp:lastModifiedBy>
  <dcterms:modified xsi:type="dcterms:W3CDTF">2022-01-17T08:34:00Z</dcterms:modified>
  <cp:revision>2</cp:revision>
  <dc:subject/>
  <dc:title/>
</cp:coreProperties>
</file>